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Δελτίο τύπου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νιαίος Σύνδεσμος Διαχείρισης Απορριμμάτων και Υδάτινων Πόρων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Ημερίδα με θέμα : </w:t>
      </w:r>
      <w:r>
        <w:rPr>
          <w:rFonts w:cs="Times New Roman" w:ascii="Times New Roman" w:hAnsi="Times New Roman"/>
          <w:b/>
          <w:sz w:val="24"/>
          <w:szCs w:val="24"/>
        </w:rPr>
        <w:t>Τα προβλήματα του νερού στη Μεσόγειο και την Αργολίδ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ο Ναύπλιο 14 Ιουνίου 2008 στο Τριανό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Φορείς Διοργάνω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νιαίος Σύνδεσμος Διαχείρισης Απορριμμάτων και Υδατικών Πόρω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.Ε.Δ.Κ. Αργολίδα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n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ωπονικό Πανεπιστήμιο Αθηνώ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λληνική Εταιρεία για την Προστασία του Περιβάλλοντο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και της Πολιτιστικής Κληρονομιά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.Ε.Υ.Α.Ναυπλίου  - Δ.Ε.Υ.Α.Αργους  – Δ.Ε.Υ.Α Κρανιδίου-Δ.Ε.Υ.Α.Επιδαύρ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ήμος Λέρνα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νωση Αγροτικών Συνεταιρισμών Αργολίδας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χνικό Επιμελητήριο, Περιφερειακό Τμήμα Πελοποννήσ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όγραμμα </w:t>
        <w:tab/>
        <w:t>Έναρξη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Χαιρετισμοί 10:00-10: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Πρόεδρος συνεδρίας Μπούρης Βασίλ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πρόεδρος ΤΕΔΚ Αργολίδας, Δήμαρχος Άργου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30-10:4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Χαιρετισμός  Καλωσόρισμα από τον κ. </w:t>
      </w:r>
      <w:r>
        <w:rPr>
          <w:rFonts w:cs="Times New Roman" w:ascii="Times New Roman" w:hAnsi="Times New Roman"/>
          <w:b/>
          <w:sz w:val="24"/>
          <w:szCs w:val="24"/>
        </w:rPr>
        <w:t>Δεληγιάννη Θεόδωρο</w:t>
      </w:r>
      <w:r>
        <w:rPr>
          <w:rFonts w:cs="Times New Roman" w:ascii="Times New Roman" w:hAnsi="Times New Roman"/>
          <w:sz w:val="24"/>
          <w:szCs w:val="24"/>
        </w:rPr>
        <w:t>, Πρόεδρο του Ενιαίου Συνδέσμου Διαχείρισης Απορριμμάτων και Υδάτινων Πόρ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45-11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Υπόγεια νερά Αργολικού πεδίου.-Υφιστάμενη κατάσταση Προοπτικές.  </w:t>
      </w:r>
      <w:r>
        <w:rPr>
          <w:rFonts w:cs="Times New Roman" w:ascii="Times New Roman" w:hAnsi="Times New Roman"/>
          <w:b/>
          <w:sz w:val="24"/>
          <w:szCs w:val="24"/>
        </w:rPr>
        <w:t>Γιαννουλόπουλος Παναγιώτης</w:t>
      </w:r>
      <w:r>
        <w:rPr>
          <w:rFonts w:cs="Times New Roman" w:ascii="Times New Roman" w:hAnsi="Times New Roman"/>
          <w:sz w:val="24"/>
          <w:szCs w:val="24"/>
        </w:rPr>
        <w:t>, Γεωλόγος ΙΓΜ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00-11: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Η Σημερινή κατάσταση των πηγών στην Αργολίδα. </w:t>
      </w:r>
      <w:r>
        <w:rPr>
          <w:rFonts w:cs="Times New Roman" w:ascii="Times New Roman" w:hAnsi="Times New Roman"/>
          <w:b/>
          <w:sz w:val="24"/>
          <w:szCs w:val="24"/>
        </w:rPr>
        <w:t>Πάππας Σωτήρης</w:t>
      </w:r>
      <w:r>
        <w:rPr>
          <w:rFonts w:cs="Times New Roman" w:ascii="Times New Roman" w:hAnsi="Times New Roman"/>
          <w:sz w:val="24"/>
          <w:szCs w:val="24"/>
        </w:rPr>
        <w:t xml:space="preserve">, Γεωπόνος Σύλλογος Γεωπόνω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15-11: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Ανάβαλος: Μπορεί να είναι λύση στο πόσιμο νερό της Αργολίδας; </w:t>
      </w:r>
      <w:r>
        <w:rPr>
          <w:rFonts w:cs="Times New Roman" w:ascii="Times New Roman" w:hAnsi="Times New Roman"/>
          <w:b/>
          <w:sz w:val="24"/>
          <w:szCs w:val="24"/>
        </w:rPr>
        <w:t>Μαραβέγιας Διονύσης</w:t>
      </w:r>
      <w:r>
        <w:rPr>
          <w:rFonts w:cs="Times New Roman" w:ascii="Times New Roman" w:hAnsi="Times New Roman"/>
          <w:sz w:val="24"/>
          <w:szCs w:val="24"/>
        </w:rPr>
        <w:t>, Γεωλόγος ΙΓΜ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30-11:4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Τα νερά στην Αργολίδα και η γενική νομοθεσία.</w:t>
        <w:tab/>
      </w:r>
      <w:r>
        <w:rPr>
          <w:rFonts w:cs="Times New Roman" w:ascii="Times New Roman" w:hAnsi="Times New Roman"/>
          <w:b/>
          <w:sz w:val="24"/>
          <w:szCs w:val="24"/>
        </w:rPr>
        <w:t>Δωροβίνης Βασίλης</w:t>
      </w:r>
      <w:r>
        <w:rPr>
          <w:rFonts w:cs="Times New Roman" w:ascii="Times New Roman" w:hAnsi="Times New Roman"/>
          <w:sz w:val="24"/>
          <w:szCs w:val="24"/>
        </w:rPr>
        <w:t>, Πολιτικός Επιστήμονας, Ελληνική Εταιρεία για την Προστασία του Περιβάλλοντος και της Πολιτιστικής Κληρονομιά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45-12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Αξιοποίηση και Εκμετάλλευση των Υδάτινων Πόρων και οι επιπτώσεις στην Τοπική Κοινωνία.</w:t>
      </w:r>
      <w:r>
        <w:rPr>
          <w:rFonts w:cs="Times New Roman" w:ascii="Times New Roman" w:hAnsi="Times New Roman"/>
          <w:b/>
          <w:sz w:val="24"/>
          <w:szCs w:val="24"/>
        </w:rPr>
        <w:t>Χασάπης Μιχάλης</w:t>
      </w:r>
      <w:r>
        <w:rPr>
          <w:rFonts w:cs="Times New Roman" w:ascii="Times New Roman" w:hAnsi="Times New Roman"/>
          <w:sz w:val="24"/>
          <w:szCs w:val="24"/>
        </w:rPr>
        <w:t>, Δήμαρχος Λέρ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-12: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Το πρόβλημα του ποσίμου νερού στην Ερμιονίδα - Φράγμα Τζερτζελίας </w:t>
      </w:r>
      <w:r>
        <w:rPr>
          <w:rFonts w:cs="Times New Roman" w:ascii="Times New Roman" w:hAnsi="Times New Roman"/>
          <w:b/>
          <w:sz w:val="24"/>
          <w:szCs w:val="24"/>
        </w:rPr>
        <w:t>Σφυρής Δημήτριος</w:t>
      </w:r>
      <w:r>
        <w:rPr>
          <w:rFonts w:cs="Times New Roman" w:ascii="Times New Roman" w:hAnsi="Times New Roman"/>
          <w:sz w:val="24"/>
          <w:szCs w:val="24"/>
        </w:rPr>
        <w:t>, Δήμαρχος Κρανιδί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15-12: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Διάλειμμα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Πρόεδρος συνεδρίας  </w:t>
      </w:r>
      <w:r>
        <w:rPr>
          <w:rFonts w:cs="Times New Roman" w:ascii="Times New Roman" w:hAnsi="Times New Roman"/>
          <w:b/>
          <w:sz w:val="24"/>
          <w:szCs w:val="24"/>
        </w:rPr>
        <w:t>Π.Α. Νεκτάριο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Επίκουρος Καθηγητής Γ.Π.Α., Εργ. Ανθοκομίας και Αρχιτεκτονικής Τοπί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Γεωπονικό Πανεπιστήμιο Αθηνώ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2:30-12:4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 “The Salt Question in the Mediterranean Basin." "Watershed Management in the Mediterranean Basin: Past and Future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Το δίλλημα της υφαλμύρωσης του νερού στη λεκάνη της Μεσογείου Διαχείριση Υδρολογικών Λεκανών στη Μεσόγειο: Το Παρελθόν και το Μέλλο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mmo Steenhuis</w:t>
      </w:r>
      <w:r>
        <w:rPr>
          <w:rFonts w:cs="Times New Roman" w:ascii="Times New Roman" w:hAnsi="Times New Roman"/>
          <w:sz w:val="24"/>
          <w:szCs w:val="24"/>
          <w:lang w:val="en-GB"/>
        </w:rPr>
        <w:t>, Cornell Univers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essor, Department of Biological and Environmental Engineering Cornell University, 206 Riley-Rob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θηγητής, Τμήμα Βιολογικής και Περιβαλλοντικής Μηχανικής </w:t>
      </w:r>
      <w:r>
        <w:rPr>
          <w:rFonts w:cs="Times New Roman" w:ascii="Times New Roman" w:hAnsi="Times New Roman"/>
          <w:sz w:val="24"/>
          <w:szCs w:val="24"/>
          <w:lang w:val="en-GB"/>
        </w:rPr>
        <w:t>Corn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Ηνωμένες Πολιτείες Αμερ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2:45-13: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Greek Treasures: Water and the Elgin Marb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Θησαυροί της Ελλάδος : Νερό και τα Ελγίνεια Μάρμαρ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il Holst-Warhaf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ornell University Professor, Director of Mediterranean Studies Initiative, Institute for European Studies Cornell University, Uris 1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Καθηγήτρια Διευθύντρια της Πρωτοβουλίας για τις Μεσογειακές Μελέτες Ινστιτούτο Ευρωπαϊκών Σπουδών, </w:t>
      </w:r>
      <w:r>
        <w:rPr>
          <w:rFonts w:cs="Times New Roman" w:ascii="Times New Roman" w:hAnsi="Times New Roman"/>
          <w:sz w:val="24"/>
          <w:szCs w:val="24"/>
          <w:lang w:val="en-GB"/>
        </w:rPr>
        <w:t>Corn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sz w:val="24"/>
          <w:szCs w:val="24"/>
        </w:rPr>
        <w:t>, Ηνωμένες Πολιτείες Αμερ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00-13: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Οι μύθοι το νερού στην Αργολίδ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Μπανάκα Άννα, Αρχαιολόγος - Διευθύντρια της  Δ΄ Εφορείας Προϊστορικών και Κλασικών Αρχαιοτήτω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3:15-13: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“Issues of Water Resource Management in Israel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Θέματα διαχείρισης των υδατικών πόρων στο Ισραή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ony Walla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he Hebrew University of Jerusalem Professor, Department of Soil and Water Sci, Faculty of Agricultural, </w:t>
        <w:tab/>
        <w:t>Food and Environmental Quality Sci. The Hebrew University of Jerusalem</w:t>
        <w:tab/>
        <w:t>Rehovot 79100, Isra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θηγητής, Εργαστήριο Εδαφολογικών και Υδρολογικών Επιστημών, </w:t>
        <w:tab/>
        <w:t xml:space="preserve">Τμήμα Γεωπονίας, Τροφίμων και Επιστημών Ποιότητας Περιβάλλοντος </w:t>
      </w:r>
      <w:r>
        <w:rPr>
          <w:rFonts w:cs="Times New Roman" w:ascii="Times New Roman" w:hAnsi="Times New Roman"/>
          <w:sz w:val="24"/>
          <w:szCs w:val="24"/>
          <w:lang w:val="en-GB"/>
        </w:rPr>
        <w:t>Rehovot</w:t>
      </w:r>
      <w:r>
        <w:rPr>
          <w:rFonts w:cs="Times New Roman" w:ascii="Times New Roman" w:hAnsi="Times New Roman"/>
          <w:sz w:val="24"/>
          <w:szCs w:val="24"/>
        </w:rPr>
        <w:t xml:space="preserve"> 79100, </w:t>
      </w:r>
      <w:r>
        <w:rPr>
          <w:rFonts w:cs="Times New Roman" w:ascii="Times New Roman" w:hAnsi="Times New Roman"/>
          <w:sz w:val="24"/>
          <w:szCs w:val="24"/>
          <w:lang w:val="en-GB"/>
        </w:rPr>
        <w:t>Isra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3:30-13:4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Quantification of water resources sustainabilit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Ποσοτικοποίησ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ιωσιμότητα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Υδατικών Πόρ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J. Nieb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University of Minnesota Professor, Department of Bioproducts and Biosystems Engineering University of Minnesota, St. Pau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Καθηγητής Τμήμα Μηχανικής Βιοπροϊόντων και Βιοσυστημάτων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nesota</w:t>
      </w:r>
      <w:r>
        <w:rPr>
          <w:rFonts w:cs="Times New Roman" w:ascii="Times New Roman" w:hAnsi="Times New Roman"/>
          <w:sz w:val="24"/>
          <w:szCs w:val="24"/>
        </w:rPr>
        <w:t xml:space="preserve"> Ηνωμένες Πολιτείες Αμερική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3:45-14: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ccess to water, decentralised cooperation and 'traditional knowledge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Πρόσβαση στο νερό: συνεργασία αποκέντρωσης και «παραδοσιακή γνώσ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riberto Eulis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irector, CENTRO CIVILTA' DELL'ACQUA, Villa Longobardi - 31021 Mogliano V.to (TV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Διευθυντής του Κέντρου Πολιτισμού του Νερού </w:t>
      </w:r>
      <w:r>
        <w:rPr>
          <w:rFonts w:cs="Times New Roman" w:ascii="Times New Roman" w:hAnsi="Times New Roman"/>
          <w:sz w:val="24"/>
          <w:szCs w:val="24"/>
          <w:lang w:val="en-GB"/>
        </w:rPr>
        <w:t>V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ngobardi</w:t>
      </w:r>
      <w:r>
        <w:rPr>
          <w:rFonts w:cs="Times New Roman" w:ascii="Times New Roman" w:hAnsi="Times New Roman"/>
          <w:sz w:val="24"/>
          <w:szCs w:val="24"/>
        </w:rPr>
        <w:t xml:space="preserve"> - 31021 </w:t>
      </w:r>
      <w:r>
        <w:rPr>
          <w:rFonts w:cs="Times New Roman" w:ascii="Times New Roman" w:hAnsi="Times New Roman"/>
          <w:sz w:val="24"/>
          <w:szCs w:val="24"/>
          <w:lang w:val="en-GB"/>
        </w:rPr>
        <w:t>Mogl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TV</w:t>
      </w:r>
      <w:r>
        <w:rPr>
          <w:rFonts w:cs="Times New Roman" w:ascii="Times New Roman" w:hAnsi="Times New Roman"/>
          <w:sz w:val="24"/>
          <w:szCs w:val="24"/>
        </w:rPr>
        <w:t>) Ιταλί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-14:30 </w:t>
        <w:tab/>
        <w:t>Διάλειμμα για Γεύμ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Πρόεδρος : Δεληγιάννης Θεόδωρο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Πρόεδρος του Ενιαίου Φορέα Διαχείρισης Απορριμμάτων και Υδάτινων Πόρ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30-14:4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Τα νερά στην Επιδαυρί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Κουτσούκος Τάσος</w:t>
      </w:r>
      <w:r>
        <w:rPr>
          <w:rFonts w:cs="Times New Roman" w:ascii="Times New Roman" w:hAnsi="Times New Roman"/>
          <w:sz w:val="24"/>
          <w:szCs w:val="24"/>
        </w:rPr>
        <w:t>, Πρόεδρος Δ.Ε.Υ.Α. Επιδαύρ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45-15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Η ποιότητα του πόσιμου νερού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Κούρος Λουκάς</w:t>
      </w:r>
      <w:r>
        <w:rPr>
          <w:rFonts w:cs="Times New Roman" w:ascii="Times New Roman" w:hAnsi="Times New Roman"/>
          <w:sz w:val="24"/>
          <w:szCs w:val="24"/>
        </w:rPr>
        <w:t xml:space="preserve"> Πρόεδρος Δ.Σ. ΔΕΥΑ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5:00-15:1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Water Resource Quality and Contamination Issues in Israe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Ποιότητα και ρύπανση του υδάτινων πόρων στο Ισραή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llen Graber</w:t>
      </w:r>
      <w:r>
        <w:rPr>
          <w:rFonts w:cs="Times New Roman" w:ascii="Times New Roman" w:hAnsi="Times New Roman"/>
          <w:sz w:val="24"/>
          <w:szCs w:val="24"/>
          <w:lang w:val="en-GB"/>
        </w:rPr>
        <w:t>, The Volcani Center, Agricultural Research Organiz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Associate Professor The Institute of Soil, Water and Environmental Sciences The Volcani Center Agricultural Research Organization POB 6 Bet Dagan, 50250 Israel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Αναπληρώτρια Καθηγήτρια, Ινστιτούτο Εδαφολογίας, Υδρολογίας και Περιβαλλοντικών Επιστημών, Κέντρο </w:t>
      </w:r>
      <w:r>
        <w:rPr>
          <w:rFonts w:cs="Times New Roman" w:ascii="Times New Roman" w:hAnsi="Times New Roman"/>
          <w:sz w:val="24"/>
          <w:szCs w:val="24"/>
          <w:lang w:val="en-GB"/>
        </w:rPr>
        <w:t>Volc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Οργανισμός Γεωπονικής Έρευνας Ισραή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5:15-15: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“Water resources planning and development in Turkey."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Σχεδιασμός και ανάπτυξη των υδατικών πόρων στην Τουρκί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Zeynep Zaimoglu</w:t>
      </w:r>
      <w:r>
        <w:rPr>
          <w:rFonts w:cs="Times New Roman" w:ascii="Times New Roman" w:hAnsi="Times New Roman"/>
          <w:sz w:val="24"/>
          <w:szCs w:val="24"/>
          <w:lang w:val="en-GB"/>
        </w:rPr>
        <w:t>, Cukurova University, Turke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Assoc Professor, Environmental Engineering Departmen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Cukurova University 01330 Adana, Turke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Αναπληρωτής Καθηγητής Τμήμα Περιβαλλοντικής Μηχανικής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ukur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Άδανα, Τουρκί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-15:45 </w:t>
        <w:tab/>
        <w:t>Διάλειμμ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:45-17:15 </w:t>
        <w:tab/>
        <w:t>Στρογγυλή Τράπεζα – Ερωτήσεις – Τοποθετήσει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ιχεία Προσκεκλημένων Ομιλητώ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Γιαννουλόπουλος Παναγιώτης</w:t>
      </w:r>
      <w:r>
        <w:rPr>
          <w:rFonts w:cs="Times New Roman" w:ascii="Times New Roman" w:hAnsi="Times New Roman"/>
          <w:sz w:val="24"/>
          <w:szCs w:val="24"/>
        </w:rPr>
        <w:tab/>
        <w:t xml:space="preserve">Γεωλόγος ΙΓΜ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Πάππας Σωτήρη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Γεωπόνος, Σύλλογος Γεωπόνω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Μαραβέγιας Διονύσης</w:t>
      </w:r>
      <w:r>
        <w:rPr>
          <w:rFonts w:cs="Times New Roman" w:ascii="Times New Roman" w:hAnsi="Times New Roman"/>
          <w:sz w:val="24"/>
          <w:szCs w:val="24"/>
        </w:rPr>
        <w:tab/>
        <w:t>Γεωλόγος ΙΓΜ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ωροβίνης Βασίλης</w:t>
      </w:r>
      <w:r>
        <w:rPr>
          <w:rFonts w:cs="Times New Roman" w:ascii="Times New Roman" w:hAnsi="Times New Roman"/>
          <w:sz w:val="24"/>
          <w:szCs w:val="24"/>
        </w:rPr>
        <w:tab/>
        <w:tab/>
        <w:t>Πολιτικός Επιστήμονας, Ελληνική Εταιρεία για την Προστασία</w:t>
        <w:tab/>
        <w:tab/>
        <w:tab/>
        <w:t>του Περιβάλλοντος και της Πολιτιστικής Κληρονομιά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Χασάπης Μιχάλης</w:t>
      </w:r>
      <w:r>
        <w:rPr>
          <w:rFonts w:cs="Times New Roman" w:ascii="Times New Roman" w:hAnsi="Times New Roman"/>
          <w:sz w:val="24"/>
          <w:szCs w:val="24"/>
        </w:rPr>
        <w:tab/>
        <w:tab/>
        <w:t>Δήμαρχος Λέρν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Σφυρής Δημήτριος</w:t>
      </w:r>
      <w:r>
        <w:rPr>
          <w:rFonts w:cs="Times New Roman" w:ascii="Times New Roman" w:hAnsi="Times New Roman"/>
          <w:sz w:val="24"/>
          <w:szCs w:val="24"/>
        </w:rPr>
        <w:tab/>
        <w:tab/>
        <w:t>Δήμαρχος Κρανιδίο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mmo Steenhuis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Professor, Department of Biological and Environmental Engineering Cornell University, 206 Riley-Rob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θηγητής, Τμήμα Βιολογικής και Περιβαλλοντικής Μηχανικής </w:t>
      </w:r>
      <w:r>
        <w:rPr>
          <w:rFonts w:cs="Times New Roman" w:ascii="Times New Roman" w:hAnsi="Times New Roman"/>
          <w:sz w:val="24"/>
          <w:szCs w:val="24"/>
          <w:lang w:val="en-GB"/>
        </w:rPr>
        <w:t>Corn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Ηνωμένες Πολιτείες Αμερική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il Holst-Warhaft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Professor, Director, of Mediterranean Studies Initiative, </w:t>
        <w:tab/>
        <w:t xml:space="preserve">Institute for European Studies, Cornell University, Uris 1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θηγήτρια, Διευθύντρια της Πρωτοβουλίας για τις Μεσογειακές Μελέτες Ινστιτούτο Ευρωπαϊκών Σπουδών,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rn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sz w:val="24"/>
          <w:szCs w:val="24"/>
        </w:rPr>
        <w:t>, Ηνωμένες Πολιτείες Αμερική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Μπανάκα Άννα</w:t>
      </w:r>
      <w:r>
        <w:rPr>
          <w:rFonts w:cs="Times New Roman" w:ascii="Times New Roman" w:hAnsi="Times New Roman"/>
          <w:sz w:val="24"/>
          <w:szCs w:val="24"/>
        </w:rPr>
        <w:tab/>
        <w:t xml:space="preserve">Αρχαιολόγος -  Διευθύντρια της  Δ΄ Εφορείας Προϊστορικών </w:t>
        <w:tab/>
        <w:tab/>
        <w:tab/>
        <w:t xml:space="preserve">και Κλασικών Αρχαιοτήτω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ony Wallach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The Hebrew University of Jerusa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essor,  Department of Soil and Water Sci, Faculty of Agricultural, Food and Environmental Quality Sci, </w:t>
        <w:tab/>
        <w:t>The Hebrew University of JerusalemRehovot 79100, Isra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θηγητής, Εργαστήριο Εδαφολογικών και Υδρολογικών Επιστημών, Τμήμα Γεωπονίας, Τροφίμων και Επιστημών Ποιότητας Περιβάλλοντος, </w:t>
      </w:r>
      <w:r>
        <w:rPr>
          <w:rFonts w:cs="Times New Roman" w:ascii="Times New Roman" w:hAnsi="Times New Roman"/>
          <w:sz w:val="24"/>
          <w:szCs w:val="24"/>
          <w:lang w:val="en-GB"/>
        </w:rPr>
        <w:t>Rehovot</w:t>
      </w:r>
      <w:r>
        <w:rPr>
          <w:rFonts w:cs="Times New Roman" w:ascii="Times New Roman" w:hAnsi="Times New Roman"/>
          <w:sz w:val="24"/>
          <w:szCs w:val="24"/>
        </w:rPr>
        <w:t xml:space="preserve"> 79100, </w:t>
      </w:r>
      <w:r>
        <w:rPr>
          <w:rFonts w:cs="Times New Roman" w:ascii="Times New Roman" w:hAnsi="Times New Roman"/>
          <w:sz w:val="24"/>
          <w:szCs w:val="24"/>
          <w:lang w:val="en-GB"/>
        </w:rPr>
        <w:t>Isra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J. Niebe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Professor, Department of Bioproducts and Biosystems</w:t>
        <w:tab/>
        <w:t xml:space="preserve"> Engineering, University of Minnesota, St. Paul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θηγητής Τμήμα Μηχανικής Βιοπροϊόντων και Βιοσυστημάτων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nesota</w:t>
      </w:r>
      <w:r>
        <w:rPr>
          <w:rFonts w:cs="Times New Roman" w:ascii="Times New Roman" w:hAnsi="Times New Roman"/>
          <w:sz w:val="24"/>
          <w:szCs w:val="24"/>
        </w:rPr>
        <w:t xml:space="preserve"> Ηνωμένες Πολιτείες Αμερ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riberto Eulisse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Director, CENTRO CIVILTA' DELL'ACQUA, Villa Longobardi – 31021, Mogliano V.to (TV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τής του Κέντρου Πολιτισμού του Νερο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V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ngobardi</w:t>
      </w:r>
      <w:r>
        <w:rPr>
          <w:rFonts w:cs="Times New Roman" w:ascii="Times New Roman" w:hAnsi="Times New Roman"/>
          <w:sz w:val="24"/>
          <w:szCs w:val="24"/>
        </w:rPr>
        <w:t xml:space="preserve"> - 31021 </w:t>
      </w:r>
      <w:r>
        <w:rPr>
          <w:rFonts w:cs="Times New Roman" w:ascii="Times New Roman" w:hAnsi="Times New Roman"/>
          <w:sz w:val="24"/>
          <w:szCs w:val="24"/>
          <w:lang w:val="en-GB"/>
        </w:rPr>
        <w:t>Mogl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TV</w:t>
      </w:r>
      <w:r>
        <w:rPr>
          <w:rFonts w:cs="Times New Roman" w:ascii="Times New Roman" w:hAnsi="Times New Roman"/>
          <w:sz w:val="24"/>
          <w:szCs w:val="24"/>
        </w:rPr>
        <w:t>), Ιταλί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Κουτσούκος Τάσος</w:t>
      </w:r>
      <w:r>
        <w:rPr>
          <w:rFonts w:cs="Times New Roman" w:ascii="Times New Roman" w:hAnsi="Times New Roman"/>
          <w:sz w:val="24"/>
          <w:szCs w:val="24"/>
        </w:rPr>
        <w:tab/>
        <w:t>Πρόεδρος Δ.Ε.Υ.Α. Επιδαύρ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Κούρος  Λουκάς</w:t>
      </w:r>
      <w:r>
        <w:rPr>
          <w:rFonts w:cs="Times New Roman" w:ascii="Times New Roman" w:hAnsi="Times New Roman"/>
          <w:sz w:val="24"/>
          <w:szCs w:val="24"/>
        </w:rPr>
        <w:tab/>
        <w:t xml:space="preserve">Πρόεδρος Δ.Σ. ΔΕΥΑ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llen Grabe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Associate Proffessor, The Institute of Soil, Water and</w:t>
        <w:tab/>
        <w:t xml:space="preserve"> Environmental Sciences The Volcani Center Agricultural Research Organization POB 6 Bet Dagan, 50250 Isra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απληρώτρια Καθηγήτρια, Ινστιτούτο ΕδαφολογίαςΥδρολογίας και Περιβαλλοντικών Επιστημών,Κέντρο </w:t>
      </w:r>
      <w:r>
        <w:rPr>
          <w:rFonts w:cs="Times New Roman" w:ascii="Times New Roman" w:hAnsi="Times New Roman"/>
          <w:sz w:val="24"/>
          <w:szCs w:val="24"/>
          <w:lang w:val="en-GB"/>
        </w:rPr>
        <w:t>Volcani</w:t>
      </w:r>
      <w:r>
        <w:rPr>
          <w:rFonts w:cs="Times New Roman" w:ascii="Times New Roman" w:hAnsi="Times New Roman"/>
          <w:sz w:val="24"/>
          <w:szCs w:val="24"/>
        </w:rPr>
        <w:t>, Οργανισμός Γεωπονικής Έρευνας Ισραή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Zeynep Zaimoglu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Assocciate Professor, Environmental Engineering Departmen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kurova University 01330 Adana, Turke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απληρωτής Καθηγητής Τμήμα Περιβαλλοντικής Μηχανικής </w:t>
      </w:r>
      <w:r>
        <w:rPr>
          <w:rFonts w:cs="Times New Roman" w:ascii="Times New Roman" w:hAnsi="Times New Roman"/>
          <w:sz w:val="24"/>
          <w:szCs w:val="24"/>
          <w:lang w:val="en-GB"/>
        </w:rPr>
        <w:t>Cukur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Άδανα, Τουρκί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υναυλία τη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Μαρίζα Κω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ι του συγκροτήματός τη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για το νερό και το τραγούδι”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Στη πλατεία Αγ Γεωργίου ώρα 8,30 μ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ε συνεργασία με τ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ll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Γεωπονικό Πανεπιστήμιο Αθηνώ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ι την ευγενική χορηγί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υ Υπουργείου Τουριστικής Ανάπτυξη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ίζουν οι μουσικο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λβάνος Γιώργος</w:t>
        <w:tab/>
        <w:t xml:space="preserve">πιάν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ικολόπουλος Μιχάλης</w:t>
        <w:tab/>
        <w:t xml:space="preserve">λαούτο μπουζούκ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ιάκος Νίκος</w:t>
        <w:tab/>
        <w:tab/>
        <w:t xml:space="preserve">βιολ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ρόσος Θωμάς</w:t>
        <w:tab/>
        <w:tab/>
        <w:t xml:space="preserve">κλαρίν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τούρου Τζένη</w:t>
        <w:tab/>
        <w:tab/>
        <w:t xml:space="preserve">κρουστά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αμβακούσης Ηλίας</w:t>
        <w:tab/>
        <w:t xml:space="preserve">ούτι τραγούδ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ίσης τραγουδούν </w:t>
        <w:tab/>
        <w:t>Χρήστου Αθην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Κατσικέα Ελέν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καλλιτεχνική επιμέλεια έχει ο Γιάννης Νόν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Courier New" w:hAnsi="UB-Helvetica;Courier New" w:eastAsia="Μοντέρνα;Courier New" w:cs="UB-Helvetica;Courier New"/>
      <w:color w:val="000000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4:00Z</dcterms:created>
  <dc:creator>G</dc:creator>
  <dc:description/>
  <cp:keywords/>
  <dc:language>en-US</dc:language>
  <cp:lastModifiedBy>Gkikas Dimitris</cp:lastModifiedBy>
  <dcterms:modified xsi:type="dcterms:W3CDTF">2008-06-06T09:04:00Z</dcterms:modified>
  <cp:revision>2</cp:revision>
  <dc:subject/>
  <dc:title>Δελτίο τύπου </dc:title>
</cp:coreProperties>
</file>